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ОЕК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____________                                                                                              № ____ </w:t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 о доходах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, об имуществе  и обязательствах имуществен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а лиц,  замещающих должности руководителей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и членов их семей 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х сайтах  учредителей, и предоставления эт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средствам массовой информации  для опубликова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в соответствии с Федеральным законом от 25 декабря 2008 года № 273-ФЗ «О противодействии коррупции», руководствуясь статьей 32 Устава Первомайского  сельского поселения Белоречен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firstLine="567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и членов их семей на официальных сайтах учредителей, и предоставления этих сведений средствам массовой информации для опубликования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 Общему отделу  администрации Первомайского сельского поселения  Белореченского района довести до сведения руководителей муниципальных учреждений требования настоящего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Общему отделу администрации Первомайского сельского поселения Белореченского района (Цыганк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ервомайского сельского  поселения Белореченского района В.А.Ефим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ого района                                                            Н.Н.Милован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и членов их семей на официальных сайтах учредителей,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м Порядком устанавливаются обязанности общего отдела  администрации Первомайского сельского поселения Белореченского района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Первомайского сельского поселения  Белореченского района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целей настоящего Порядка официальным интернет-сайтом администрации Первомайского сельского поселения  Белореченского район является сайт, расположенный в информационно-телекоммуникационной сети Интернет по адресу: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dmi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ervomaiski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 руководителя муниципального учреждения 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ся общим </w:t>
      </w:r>
      <w:r>
        <w:rPr>
          <w:bCs/>
          <w:sz w:val="28"/>
          <w:szCs w:val="28"/>
        </w:rPr>
        <w:t xml:space="preserve">отделом администрации Первомайского сельского поселения Белореченского района </w:t>
      </w:r>
      <w:r>
        <w:rPr>
          <w:sz w:val="28"/>
          <w:szCs w:val="28"/>
        </w:rPr>
        <w:t>и ежегодно обновляются на официальном сайте администрации Первомайского сельского поселения Белореченского района 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бщим </w:t>
      </w:r>
      <w:r>
        <w:rPr>
          <w:bCs/>
          <w:sz w:val="28"/>
          <w:szCs w:val="28"/>
        </w:rPr>
        <w:t>отделом администрации Первомайского сельского поселения  Белоречен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Должностные лица общего  о</w:t>
      </w:r>
      <w:r>
        <w:rPr>
          <w:bCs/>
          <w:sz w:val="28"/>
          <w:szCs w:val="28"/>
        </w:rPr>
        <w:t xml:space="preserve">тдела администрации Первомайского сельского поселения  Белореченского района, обеспечивающие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В.В.Цыганков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мещения сведений  о доходах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, об имуществе  и обязательствах имуществен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а лиц,  замещающих должности руководителей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и членов их семей 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х сайтах  учредителей, и предоставления эт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средствам массовой информации  для опубликования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В.Цыганкова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А.Ефимов</w:t>
      </w:r>
    </w:p>
    <w:p>
      <w:pPr>
        <w:pStyle w:val="Normal"/>
        <w:widowControl w:val="false"/>
        <w:tabs>
          <w:tab w:val="clear" w:pos="708"/>
          <w:tab w:val="left" w:pos="24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059311710775F996D0595247F03D4A0956C152BB0E2F2A2DB7C2093C9E29B7FCA7719F9804B4F4l5Z1L" TargetMode="External"/><Relationship Id="rId4" Type="http://schemas.openxmlformats.org/officeDocument/2006/relationships/hyperlink" Target="consultantplus://offline/ref=39059311710775F996D0595247F03D4A0956C05CBD0D2F2A2DB7C2093C9E29B7FCA7719F9804B6F2l5Z7L" TargetMode="External"/><Relationship Id="rId5" Type="http://schemas.openxmlformats.org/officeDocument/2006/relationships/hyperlink" Target="consultantplus://offline/ref=39059311710775F996D0595247F03D4A0151C053B901722025EECE0B3B9176A0FBEE7D9E9804B4lFZ2L" TargetMode="External"/><Relationship Id="rId6" Type="http://schemas.openxmlformats.org/officeDocument/2006/relationships/hyperlink" Target="consultantplus://offline/ref=39059311710775F996D0595247F03D4A0D57CE52BC01722025EECE0B3B9176A0FBEE7D9E9804B5lFZ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9:00Z</dcterms:created>
  <dc:creator>user</dc:creator>
  <dc:description/>
  <cp:keywords/>
  <dc:language>en-US</dc:language>
  <cp:lastModifiedBy>user</cp:lastModifiedBy>
  <cp:lastPrinted>2017-05-23T17:19:00Z</cp:lastPrinted>
  <dcterms:modified xsi:type="dcterms:W3CDTF">2017-06-26T10:25:00Z</dcterms:modified>
  <cp:revision>52</cp:revision>
  <dc:subject/>
  <dc:title> </dc:title>
</cp:coreProperties>
</file>